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Seminário Nacional da Manutenção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15, 16 e 17 de Junho/2012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mpinas/SP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Local</w:t>
      </w:r>
      <w:r>
        <w:rPr>
          <w:sz w:val="24"/>
          <w:szCs w:val="24"/>
        </w:rPr>
        <w:t>: Sindipetro Unificado de SP / Regional Campin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a Cônego Manoel Garcia, 1010 – Jardim Chapadão – Campinas/SP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ne 19 3743 614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ções de hotéis: 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bis Campina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v Aquidaban, 440 – Centr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ne: 19 3731 2300</w:t>
      </w:r>
    </w:p>
    <w:p>
      <w:pPr>
        <w:pStyle w:val="Normal"/>
        <w:spacing w:before="0" w:after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ibishotel.com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ços (s/ café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pto duplo – a partir de R$ 169,00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eon Park Ho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v: Francisco Glicério, 641 – Cen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ne: 19 2101 8777</w:t>
      </w:r>
    </w:p>
    <w:p>
      <w:pPr>
        <w:pStyle w:val="Normal"/>
        <w:spacing w:before="0" w:after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leonpark.com.br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ços (c/ café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to duplo – R$ 210,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to Triplo – R$ 270,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tel Opala Barã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ua Barão de Jaguara, 1136 – Centr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ne: 19 3303 499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eços (c/café)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to duplo – R$ 190,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pto triplo – R$ 250,00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hyperlink r:id="rId4">
        <w:r>
          <w:rPr>
            <w:rStyle w:val="InternetLink"/>
            <w:sz w:val="24"/>
            <w:szCs w:val="24"/>
            <w:lang w:val="en-US"/>
          </w:rPr>
          <w:t>www.hotelopalabarao.com.br</w:t>
        </w:r>
      </w:hyperlink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ishotel.com/" TargetMode="External"/><Relationship Id="rId3" Type="http://schemas.openxmlformats.org/officeDocument/2006/relationships/hyperlink" Target="http://www.leonpark.com.br/" TargetMode="External"/><Relationship Id="rId4" Type="http://schemas.openxmlformats.org/officeDocument/2006/relationships/hyperlink" Target="http://www.hotelopalabarao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8:41:00Z</dcterms:created>
  <dc:creator>Ednea</dc:creator>
  <dc:description/>
  <dc:language>en-US</dc:language>
  <cp:lastModifiedBy>Ednea</cp:lastModifiedBy>
  <dcterms:modified xsi:type="dcterms:W3CDTF">2012-05-17T19:41:00Z</dcterms:modified>
  <cp:revision>2</cp:revision>
  <dc:subject/>
  <dc:title/>
</cp:coreProperties>
</file>